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TIONAL  OPERATIC  AND DRAMATIC ASSOCIATION – NODA  NORTH EA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nual General Meeting – Saturday 23</w:t>
      </w:r>
      <w:r>
        <w:rPr>
          <w:vertAlign w:val="superscript"/>
        </w:rPr>
        <w:t>rd</w:t>
      </w:r>
      <w:r>
        <w:rPr/>
        <w:t xml:space="preserve"> April 2022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 xml:space="preserve">A G E N D A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firmation of Notice of Meeting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ologies for Absence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Memorium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u w:val="none"/>
        </w:rPr>
        <w:t>Minutes of the Virtual Annual General Meeting held on Saturday 17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April 2021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ters Arising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irman’s Report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ther Officers Reports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easure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hip Secretary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ong Service Awards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dito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outh Co-ordinato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b Master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retary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ind w:left="360" w:right="-1260" w:hanging="360"/>
        <w:jc w:val="left"/>
        <w:rPr/>
      </w:pPr>
      <w:r>
        <w:rPr>
          <w:b w:val="false"/>
          <w:bCs w:val="false"/>
          <w:u w:val="none"/>
        </w:rPr>
        <w:t>Election of Councillor, Regional &amp; Drama Representative, Officers and Co-opted Members – 2022/23</w:t>
      </w:r>
    </w:p>
    <w:p>
      <w:pPr>
        <w:pStyle w:val="Heading"/>
        <w:ind w:left="-720" w:right="-12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ind w:left="360" w:right="-126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ident of the National Operatic &amp; Dramatic Association – Mr. Gordon Richardson</w:t>
      </w:r>
    </w:p>
    <w:p>
      <w:pPr>
        <w:pStyle w:val="Heading"/>
        <w:ind w:left="0" w:right="-12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ind w:left="360" w:right="-126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ional Conference 2023 – Bridlington</w:t>
      </w:r>
    </w:p>
    <w:p>
      <w:pPr>
        <w:pStyle w:val="Heading"/>
        <w:ind w:left="0" w:right="-12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ind w:left="360" w:right="-126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l Words</w:t>
      </w:r>
    </w:p>
    <w:p>
      <w:pPr>
        <w:pStyle w:val="Heading"/>
        <w:ind w:left="0" w:right="-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-720" w:right="-72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Hopkinson</dc:creator>
  <dc:description/>
  <cp:keywords/>
  <dc:language>en-US</dc:language>
  <cp:lastModifiedBy>Bryan Craven</cp:lastModifiedBy>
  <dcterms:modified xsi:type="dcterms:W3CDTF">2022-02-24T11:21:00Z</dcterms:modified>
  <cp:revision>2</cp:revision>
  <dc:subject/>
  <dc:title>NATIONAL  OPERATIC  AND DRAMATIC ASSOCIATION – NODA  NORTH EAST</dc:title>
</cp:coreProperties>
</file>