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ational Progamme and Poster Competition Winner 2017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entation to be made at National AGM, Wokingham 22nd September 2018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-LUXE CLASS PROGRAM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nn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Owen Peacock Troph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tanic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outhern Light Opera Company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unner Up: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The Ralph Whittaker Troph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y Fair Lady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Birmingham &amp; Midland Operatic Society  (BMOS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DARD CLASS PROGRAM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inner: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R T H Perkins Trophy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rankenstein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ock Exchange Dramatic and Operatic Society (SEDO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Runner Up: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Kay Darbyshire Trophy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Witches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xmouth Play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SIC CLASS PROGRAM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inner: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Barnes Trophy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History Boys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roitwich Theatre &amp; Arts Club Ltd (Norbury Theatr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unner Up: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Underwood Quaich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’s My Life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itkirk Arts Guil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inn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Thomson-Leng Troph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ddler on the Roof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rkcaldy A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unner up: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Bill &amp; Nora Timmens Troph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Wizard of Oz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wish Theatre Group Manchester (JTC)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878" w:right="878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en-GB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Applestylespan">
    <w:name w:val="apple-style-span"/>
    <w:basedOn w:val="WWDefaultParagraphFont111"/>
    <w:qFormat/>
    <w:rPr/>
  </w:style>
  <w:style w:type="character" w:styleId="Unsafesenderemail">
    <w:name w:val="unsafesenderemail"/>
    <w:basedOn w:val="DefaultParagraphFont"/>
    <w:qFormat/>
    <w:rPr/>
  </w:style>
  <w:style w:type="character" w:styleId="Datetextsizesmall">
    <w:name w:val="date textsizesmall"/>
    <w:basedOn w:val="DefaultParagraphFont"/>
    <w:qFormat/>
    <w:rPr/>
  </w:style>
  <w:style w:type="character" w:styleId="Messageheaderitemcategoriestextsizesmall">
    <w:name w:val="messageheaderitem categories textsize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74" w:leader="none"/>
        <w:tab w:val="right" w:pos="1014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4" w:leader="none"/>
        <w:tab w:val="right" w:pos="1014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Text">
    <w:name w:val="Default Text"/>
    <w:basedOn w:val="Normal"/>
    <w:qFormat/>
    <w:pPr>
      <w:spacing w:lineRule="atLeast" w:line="10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6:00Z</dcterms:created>
  <dc:creator>Joyce Pomeroy</dc:creator>
  <dc:description/>
  <cp:keywords/>
  <dc:language>en-US</dc:language>
  <cp:lastModifiedBy>Dale Freeman</cp:lastModifiedBy>
  <cp:lastPrinted>2016-01-24T12:07:00Z</cp:lastPrinted>
  <dcterms:modified xsi:type="dcterms:W3CDTF">2019-10-09T09:46:00Z</dcterms:modified>
  <cp:revision>2</cp:revision>
  <dc:subject/>
  <dc:title>Hi Nick,</dc:title>
</cp:coreProperties>
</file>