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Operatic &amp; Dramatic Association – South-East Reg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 of financial activities (incorporating income and expenditure account)</w:t>
      </w:r>
    </w:p>
    <w:p>
      <w:pPr>
        <w:pStyle w:val="Normal"/>
        <w:jc w:val="center"/>
        <w:rPr/>
      </w:pPr>
      <w:r>
        <w:rPr>
          <w:sz w:val="28"/>
          <w:szCs w:val="28"/>
        </w:rPr>
        <w:t>for the year ende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ing resourc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ransfers received from HQ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Regional conference 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 raff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incoming resourc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 exp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National conference expens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Regional committee meeting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District meetings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stag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Stationery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Regional trave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National travel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ar parking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Badges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xcess trave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Seminar/Workshop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ouncillor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Retirement gifts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Sundrie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Bank charges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VAT   </w:t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resources expen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 movement in fund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ransfer to HQ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otal funds brou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unds carried forward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25730</wp:posOffset>
                </wp:positionV>
                <wp:extent cx="6805930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9pt" to="537.9pt,9.9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LANCE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Assets (bank balan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ss Current Li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 Current Assets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32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69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38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91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0000FF"/>
          <w:sz w:val="28"/>
          <w:szCs w:val="28"/>
        </w:rPr>
        <w:t>230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7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2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8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6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250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532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5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5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0000FF"/>
          <w:sz w:val="28"/>
          <w:szCs w:val="28"/>
        </w:rPr>
        <w:t>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4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0000FF"/>
          <w:sz w:val="28"/>
          <w:szCs w:val="28"/>
        </w:rPr>
        <w:t>28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296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1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0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sectPr>
      <w:type w:val="nextPage"/>
      <w:pgSz w:w="11906" w:h="16838"/>
      <w:pgMar w:left="540" w:right="746" w:gutter="0" w:header="0" w:top="180" w:footer="0" w:bottom="180"/>
      <w:pgNumType w:fmt="decimal"/>
      <w:cols w:num="4" w:equalWidth="false" w:sep="false">
        <w:col w:w="5040" w:space="540"/>
        <w:col w:w="1800" w:space="1260"/>
        <w:col w:w="107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2:00Z</dcterms:created>
  <dc:creator>2014 - 2015</dc:creator>
  <dc:description/>
  <cp:keywords/>
  <dc:language>en-US</dc:language>
  <cp:lastModifiedBy>Pauline Catterall</cp:lastModifiedBy>
  <cp:lastPrinted>2018-01-03T16:20:00Z</cp:lastPrinted>
  <dcterms:modified xsi:type="dcterms:W3CDTF">2018-02-28T10:02:00Z</dcterms:modified>
  <cp:revision>2</cp:revision>
  <dc:subject/>
  <dc:title>National Operatic &amp; Dramatic Association – South-Ea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